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n Nacional Nacer es un proyecto de inversión en salud materno infantil, que brinda cobertura de salud a embarazadas y niñ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Nación transfiere recursos a las Provincias en base a una cápita por beneficiario inscrip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Municipios participan del Plan a través de conven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recursos deben ser destinados a las salas periféricas para promover la mejora en la Atención Primaria de la Salu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0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cuánto dinero recibió la comuna en el transcurso del presente año en referencia a las transferencias realizadas por la prestación brindada mediante el Plan Nacer y qué destino tuvo dicho recurso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1:37:00Z</dcterms:created>
  <dc:creator>User</dc:creator>
  <dc:description/>
  <cp:keywords/>
  <dc:language>en-US</dc:language>
  <cp:lastModifiedBy>User</cp:lastModifiedBy>
  <dcterms:modified xsi:type="dcterms:W3CDTF">2013-10-25T21:49:00Z</dcterms:modified>
  <cp:revision>2</cp:revision>
  <dc:subject/>
  <dc:title>TESTIMONIO:</dc:title>
</cp:coreProperties>
</file>